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LLOQUIO PRELIMINARE CON I GENITOR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I ANAGRAFI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me e Cognome del bambino/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e Luogo di  Nascita                                                 Codice Fisc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…………………………………………………           ………………</w:t>
      </w:r>
      <w:r>
        <w:rPr>
          <w:sz w:val="22"/>
          <w:szCs w:val="22"/>
        </w:rPr>
        <w:t>.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 chiediamo di rispondere in modo semplice ad alcune domande relative ad abitudini e bisogni del vostro/a bambino/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este informazioni ci possono essere utili per favorire l'inserimento al Nido. Grazie.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IZIE GENERICH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casa chi si occupa del bambino/a per la maggior parte del tempo, e chi si è occupato di lui/lei prima che venisse al nido? 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ve trascorre la maggior parte del tempo durante le ore di veglia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 chi gioca? Vuole la presenza di un adulto che giochi con lui/lei o gli/le basta vedere qualcuno nelle vicinanze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a giochi preferiti? Indicare qual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i sono stati allontanamenti precoci dalla madre?  Se si per quali motivazioni? 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pedalizzazione (a che età e per quanto tempo-reazioni del bambino/a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l bambino ha già frequentato un asilo nido?       SI                             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i, come ha vissuto l'esperienz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TONOMIA PERSONAL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 già cominciato a camminare?             SI                                 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</w:p>
    <w:p>
      <w:pPr>
        <w:pStyle w:val="Normal"/>
        <w:rPr/>
      </w:pPr>
      <w:r>
        <w:rPr>
          <w:sz w:val="22"/>
          <w:szCs w:val="22"/>
        </w:rPr>
        <w:t>Ha raggiunto il controllo sfinterico notturno e diurno?    SI                       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 no, come viene cambiato/a? Eventuali note (segnalare problemi particolar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POS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' abituato a dormire durante il giorno?        SI                          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Quando?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tilizza il ciuccio o altri oggetti particolari?   SI                          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li?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ve dorme il/la bambino/a? Ha una stanza tutta sua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 addormenta da solo? (se no come e con chi)   SI                        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ari abituali del sonno 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TA AFFETTIVA E RELAZIONAL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li giochi predilig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ferisce giocare da solo?                SI                       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ferisce giochi sedentari o di movimento? .......................................................................................... Quali?................................................................................................................................................................………………………………………………………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ffronta giochi o movimenti rischiosi?       SI                      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i quali? ....................................................................................................................................................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me usa i propri giocattoli? (li cura, li conserva, li mette in comune con gli altri, ecc..) ……………………………………………………………………………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le comportamento dell'adulto risponde meglio ai bisogni affettivi del vostro bambino? (Ad esempio: ascolto. contatto fisico, fermezza, abbondanza di spiegazione, ecc...) ……………………………………………………………………................................................... ……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IMENTAZIONE E SALUTE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bambina/a è svezzato/a?   SI                                            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he età ha cominciato lo svezzamento?.....................................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stenza del cibo che è abituato/a a mangiare (frullato, tritato. a pezzetti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ve sta seduto/a mentre mangia? (seggiolone, in braccio, altro..)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'è il suo rapporto col cibo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' in grado di usare il cucchiaio o altre posate? ......................................................……………………………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 la possibilità di manipolare il cibo mentre mangia?  SI                         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 sono cibi che non gradisce?                                    SI                          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li?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enta specifiche allergie?                                        SI                         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li?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enta intolleranze alimentari?                                  SI                        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li?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care se il bambino/a mangia abitualmente e ha già inserito i seguenti alimenti o se ancora non sono stati inseriti nella dieta o se sono stati temporaneamente sospesi:</w:t>
      </w:r>
    </w:p>
    <w:p>
      <w:pPr>
        <w:pStyle w:val="Normal"/>
        <w:rPr/>
      </w:pPr>
      <w:r>
        <w:rPr>
          <w:sz w:val="22"/>
          <w:szCs w:val="22"/>
        </w:rPr>
        <w:t>Latte/latticini/derivati                                                SI                         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mogeneizzati                                                           SI                          NO</w:t>
      </w:r>
    </w:p>
    <w:p>
      <w:pPr>
        <w:pStyle w:val="Normal"/>
        <w:rPr/>
      </w:pPr>
      <w:r>
        <w:rPr>
          <w:sz w:val="22"/>
          <w:szCs w:val="22"/>
        </w:rPr>
        <w:t>Farina di riso ,cereali ,farina lattea,semolini            SI                         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lutine                                                                      SI                         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ta (indicare il formato) …………………………………………………………………………………………………………………                                               Riso                                                                           SI                        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gumi (quali ha già inserito e quali non ha MAI mangiato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rdure (quali ha già inserito e quali non ha MAI mangiato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ce (quali ha già inserito e quali non ha MAI mangiato)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ne (quali ha già inserito e quali non ha MAI mangiato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ciutto                                               SI                                        NO</w:t>
      </w:r>
    </w:p>
    <w:p>
      <w:pPr>
        <w:pStyle w:val="Normal"/>
        <w:rPr/>
      </w:pPr>
      <w:r>
        <w:rPr>
          <w:sz w:val="22"/>
          <w:szCs w:val="22"/>
        </w:rPr>
        <w:t>Uova                                                      SI                                        NO           come?………….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utta (quali ha già inserito e quali non ha MAI mangiato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tro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 sono aspetti riguardanti la salute o alimentazione del bambino dei quali ritenete opportuno informarci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ffre di allergie o intolleranze a medicinali o farmaci?      SI                     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li?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ffre di allergie o intolleranze a prodotti per il bagno e la cura igienica (saponi, shampoo,creme, talco, ecc...)?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 delle paure? Quali?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e li aiutate ad affrontarle?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' autonomo?                                                        SI                              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sa sa fare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'è il suo linguaggio? (sa comunicare verbalmente facendosi capire da chi lo ascolta; utilizza altre modalità quali il pianto, la mimica, la gestualità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me vi aspettate che affronterà l'inserimento ai Nido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39" w:type="dxa"/>
      <w:jc w:val="left"/>
      <w:tblInd w:w="-5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9639"/>
    </w:tblGrid>
    <w:tr>
      <w:trPr>
        <w:trHeight w:val="582" w:hRule="exact"/>
        <w:cantSplit w:val="true"/>
      </w:trPr>
      <w:tc>
        <w:tcPr>
          <w:tcW w:w="9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ing"/>
            <w:spacing w:before="60" w:after="60"/>
            <w:rPr/>
          </w:pPr>
          <w:r>
            <w:rPr/>
            <w:t>SCHEDA CONOSCITIVA</w:t>
          </w:r>
        </w:p>
        <w:p>
          <w:pPr>
            <w:pStyle w:val="Header"/>
            <w:rPr/>
          </w:pPr>
          <w:r>
            <w:rPr/>
          </w:r>
        </w:p>
      </w:tc>
    </w:tr>
    <w:tr>
      <w:trPr>
        <w:trHeight w:val="72" w:hRule="atLeast"/>
        <w:cantSplit w:val="true"/>
      </w:trPr>
      <w:tc>
        <w:tcPr>
          <w:tcW w:w="9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ind w:left="-6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t xml:space="preserve">                                                               </w:t>
          </w:r>
          <w:r>
            <w:rPr>
              <w:sz w:val="20"/>
              <w:lang w:val="en-US" w:eastAsia="en-US"/>
            </w:rPr>
            <w:t>Asilo Nido Bimbo Sereno                             Rev. 0 del 03-12-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41:00Z</dcterms:created>
  <dc:creator>Andrea</dc:creator>
  <dc:description/>
  <cp:keywords/>
  <dc:language>en-US</dc:language>
  <cp:lastModifiedBy>Valentina</cp:lastModifiedBy>
  <cp:lastPrinted>2020-11-12T15:24:00Z</cp:lastPrinted>
  <dcterms:modified xsi:type="dcterms:W3CDTF">2022-07-21T07:49:00Z</dcterms:modified>
  <cp:revision>16</cp:revision>
  <dc:subject/>
  <dc:title>QUESTIONARIO CONOSCITIVO</dc:title>
</cp:coreProperties>
</file>